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Договор о союзнических отношения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между Российской Федерацией и Республикой Узбеки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Подписан 14 ноября 2005 го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Президентом Владимиром Путиным и Президентом Исламом Каримовым в Моск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Российская Федерация и Республика Узбекистан, далее именуемые Сторонами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опираясь на исторические традиции дружбы и добрососедства между Россией и Узбекистаном и народами двух государств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признавая важную роль, которую играют в российско-узбекских отношениях Договор между Российской Федерацией и Республикой Узбекистан о дальнейшем углублении всестороннего сотрудничества в военной и военно-технической областях от 11 декабря 1999 года и Договор о стратегическом партнерстве между Российской Федерацией и Республикой Узбекистан от 16 июня 2004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ремясь поднять отношения между Россией и Узбекистаном на качественно новый, союзнический уровень, что будет в наиболее полной мере отвечать коренным интересам их народов, служить делу обеспечения и укрепления национальной, региональной и международной безопасности и стабиль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руководствуясь стремлением к дальнейшему развитию сотрудничества в различных областях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подтверждая свою приверженность целям и принципам Устава Организации Объединенных Наций, основных документов Организации по безопасности и сотрудничеству в Европе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учитывая документы, принятые в рамках Содружества Независимых Государств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договорились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В соответствии с настоящим Договором Стороны на долгосрочной основе строят и развивают союзнические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В случае совершения против одной из Сторон акта агрессии со стороны какого-либо государства или группы государств, это будет рассматриваться как акт агрессии против обеих Сторон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В случае совершения акта агрессии против одной из Сторон другая Сторона в порядке осуществления права на коллективную самооборону в соответствии со статьей 51 Устава Организации Объединенных Наций предоставляет ей необходимую помощь, включая военную, а также оказывает поддержку иными находящимися в ее распоряжени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О мерах, принятых на основании настоящей статьи, Стороны незамедлительно извещают Совет Безопасности Организации Объединенных Наций. При осуществлении этих мер Стороны придерживаются положений Устава Организации Объединенных Н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В случае возникновения ситуации, которая, по мнению одной из Сторон, может создать угрозу миру, нарушить мир или затронуть интересы ее безопасности, а также возникновения угрозы совершения против одной из Сторон акта агрессии Стороны незамедлительно приводят в действие механизм соответствующих консультаций для согласования позиций и координации практических мер по урегулированию так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В целях обеспечения безопасности, поддержания мира и стабильности Стороны в необходимых случаях на основе отдельных договоров предоставляют друг другу право использования военных объектов, находящихся на их территории.</w:t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ороны взаимодействуют в целях укрепления мира, повышения стабильности и безопасности как в глобальном, так и в региональном масштабе. Они придают особое значение дальнейшему укреплению центральной роли Организации Объединенных Наций и ее Совета Безопасности, реализации целей и принципов, зафиксированных в документах Организации по безопасности и сотрудничеству в Европе, в деле предотвращения и урегулирования конфликтов и решения региональных и глобальных проблем безопасности и стаби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ороны координируют и объединяют свои усилия, направленные на повышение эффективности механизмов противодействия и нейтрализации угроз международного терроризма, насильственного экстремизма, распространения оружия массового уничтожения, незаконного оборота наркотических средств, психотропных веществ и их прекурсоров, оружия, транснациональной организованной преступности, других проявлений новых угроз и вызовов безопасности. Стороны сотрудничают в борьбе с нелегальной миграцией, в том числе с незаконным перемещением физических лиц со своей территории и через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ороны сотрудничают в деле содействия осуществлению прав человека и основных свобод в соответствии со своими международными обязательствами и законодательством каждой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ороны в соответствии со своими международными обязательствами и национальным законодательством принимают эффективные меры, гарантирующие законные права и интересы граждан и юридических лиц одной Стороны на территории друг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ороны принимают соответствующие меры для развития и совершенствования двусторонних торгово-экономических отношений с учетом существующей международной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Основными направлениями взаимодействия Сторон в данной сфере являются развитие и функционирование рынка товаров, услуг, капитала и рабочей силы, проведение согласованной налоговой, денежно-кредитной, валютно-финансовой, торговой и таможенной политики, поощрение и защита инвест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ороны с учетом своего законодательства и международных обязательств обеспечивают на основе взаимности хозяйствующим субъектам двух государств благоприятные экономические, финансовые и правовые условия для предпринимательской деятельности, совместного развития производств, а также осуществления взаимовыгодных экономически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В двусторонних торгово-экономических отношениях Стороны могут применять друг к другу меры защиты экономических интересов отечественных производителей товаров и услуг на недискриминационной основе в соответствии с нормами международ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ороны с учетом высокого уровня военного и военно-технического сотрудничества, достигнутого на основе действующих договоров, активно взаимодействуют в вопросах модернизации и реформирования вооруженных сил, их оснащения современным вооружением и военной техникой, повышения их боевой готовности, а также по другим направлениям в данной области, представляющим взаимный интерес. Стороны всячески способствуют созданию необходимых условий для заключения уполномоченными субъектами военно-технического сотрудничества соответствующих внешнеторговых контр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ороны углубляют взаимовыгодное сотрудничество в деле совместного развития и использования национальных и международных транспортных инфраструктур, обеспечения на своей территории благоприятных условий для осуществления транзитных перевозок пассажиров и грузов, а также возможного привлечения для этих целей инвестиций из третьих государств и международных финансов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ороны обеспечивают равноправное и взаимовыгодное сотрудничество в научно-технической, энергетической, финансовой, инвестиционной, банковской, авиастроительной, коммуникационной областях, в ядерной энергетике, в сфере информационных технологий, других сферах, представляющих взаимный интерес, и в соответствии с национальным законодательством создают для этого необходимые благоприятн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ороны заключают договоры по конкретным направлениям такого сотрудниче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ороны создают благоприятные условия для поддержания и развития прямых контактов между людьми, содействуют совершенствованию договорно-правовой базы сотрудничества в гуманитар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ороны регулярно проводят консультации по двусторонним вопросам, а также по многосторонним проблемам, представляющим взаимный интерес. В необходимых случаях они координируют свои позиции для осуществления согласован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Двусторонние консультации проходят на различных уровнях, в том числе по линии глав государств, парламентов, правительств, советов безопасности, внешнеполитических, оборонных, правоохранительных и других министерств и ведомств двух госуд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ороны по мере необходимости координируют свою деятельность и позиции в международных организациях, участниками которых они являются. Они уделяют особое внимание развитию двустороннего и многостороннего сотрудничества с другими государствами – участниками Содружества Независимых Госуд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Настоящий Договор не противоречит обязательствам Российской Федерации в рамках Организации Договора о коллектив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Настоящий Договор подлежит ратификации и вступает в силу в день обмена грамотами о его ра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Настоящий Договор остается в силе до истечения 12 месяцев со дня, когда одна из Сторон уведомит другую Сторону в письменной форме о своем намерении прекратить его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rFonts w:cs="Arial" w:ascii="Arial" w:hAnsi="Arial"/>
          <w:color w:val="000000"/>
          <w:sz w:val="18"/>
          <w:szCs w:val="18"/>
        </w:rPr>
        <w:t>Статья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>С даты вступления в силу настоящего Договора прекращают свое действие статьи 1 и 2 Договора между Российской Федерацией и Республикой Узбекистан о дальнейшем углублении всестороннего сотрудничества в военной и военно-технической областях, подписанного в Ташкенте 11 декабря 199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yle14"/>
          <w:rFonts w:cs="Arial" w:ascii="Arial" w:hAnsi="Arial"/>
          <w:color w:val="000000"/>
          <w:sz w:val="18"/>
          <w:szCs w:val="18"/>
        </w:rPr>
        <w:t xml:space="preserve">Совершено в городе Москве 14 ноября 2005 года в двух экземплярах, каждый на русском и узбекском языках, причем оба текста имеют одинаковую силу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Style14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yle14"/>
                <w:rFonts w:cs="Arial" w:ascii="Arial" w:hAnsi="Arial"/>
                <w:color w:val="000000"/>
                <w:sz w:val="18"/>
                <w:szCs w:val="18"/>
              </w:rPr>
              <w:t xml:space="preserve">Источник - </w:t>
            </w:r>
            <w:hyperlink r:id="rId2" w:tgtFrame="_blank">
              <w:r>
                <w:rPr>
                  <w:rStyle w:val="InternetLink"/>
                  <w:b/>
                  <w:bCs/>
                </w:rPr>
                <w:t>Kremlin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Style w:val="Style14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8:00Z</dcterms:created>
  <dc:creator>Кирсанов</dc:creator>
  <dc:description/>
  <cp:keywords/>
  <dc:language>en-US</dc:language>
  <cp:lastModifiedBy>User</cp:lastModifiedBy>
  <dcterms:modified xsi:type="dcterms:W3CDTF">2005-11-15T09:49:00Z</dcterms:modified>
  <cp:revision>2</cp:revision>
  <dc:subject/>
  <dc:title>Договор о союзнических отношениях между Российской Федерацией и Республикой Узбекистан</dc:title>
</cp:coreProperties>
</file>